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eastAsia="Arial" w:cs="Arial" w:ascii="Arial" w:hAnsi="Arial"/>
          <w:i/>
        </w:rPr>
        <w:t xml:space="preserve">   </w:t>
      </w:r>
      <w:r>
        <w:rPr>
          <w:rFonts w:cs="Arial" w:ascii="Arial" w:hAnsi="Arial"/>
          <w:i/>
        </w:rPr>
        <w:t>By Dr. Riley B. Ca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b/>
        <w:tab/>
        <w:tab/>
      </w:r>
      <w:r>
        <w:rPr>
          <w:rFonts w:cs="Arial" w:ascii="Arial" w:hAnsi="Arial"/>
          <w:b/>
          <w:i/>
          <w:sz w:val="28"/>
          <w:szCs w:val="28"/>
        </w:rPr>
        <w:t>POLITICAL FAS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w about getting all the religions together to fast in order to “take immediate action to end the war” in Iraq?    The National Council of Churches (NCC) is proposing to do just that with all the “who’s who” groups in the “progressive” world climbing on board.   What is noteworthy about this is that for once United Methodist bishops and boards and agencies have enough sense to sit this one out (at least up to this poi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oordinated by Dr. Shanta Premawardhana of the NCC, the October 8 (known to some as Columbus Day, to others as “Indigenous Nations Day,”) “fast” will involve Unitarians, Muslims, Roman Catholics, Unitarians, Episcopalians, the United Church of Christ, and several Jewish groups, with further endorsements from Presbyterian, and Buddhist groups and lots of individuals.   In addition to “fasting” the National Council is hoping to mobilize “religious communities” across the nation to also hold candlelight vigils, teach-ins, and public demonstration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issue here is not whether or not the war in Iraq is a good thing, or whether there is not a need for serious prayer (and even fasting) and discussion about the Christian response to war and violence, but whether religious exercises like fasting should be conducted for political purposes.   And, in addition, whether fasting in the Biblical sense is something one does with those who worship a different go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New Testament is quite clear about how, when, and why believers should fast.  Our fasting is to be “in secret.”  We are urged not to fast to “be seen by others.”   In contrast, the NCC “fast” was announced in a public news conference (in front of the Methodist building) “in the shadow of the U.S. capital” with press releases going throughout the land.     Local interfaith communities are urged to invite “public officials”  for the fast events and then join together with Unitarians, Muslims, Buddhists, and other like-minded people in a “joint celebration” as the fast is brok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esus also commands that our fasting is to be “before the Father.”   It is hard to believe that Muslims, Buddhists, and Unitarians are in one spirit about who the Father 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o this point no United Methodist bishops or boards and agencies (at least officially) have signed on to this event which promises to be much more divisive than unifying.  Perhaps this is an opportunity to discuss the proper place for fasting (commended by John Wesley) and how best to deal with social issues in the church.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17:00Z</dcterms:created>
  <dc:creator>Owner</dc:creator>
  <dc:description/>
  <dc:language>en-US</dc:language>
  <cp:lastModifiedBy>Owner</cp:lastModifiedBy>
  <dcterms:modified xsi:type="dcterms:W3CDTF">2007-09-27T14:37:00Z</dcterms:modified>
  <cp:revision>10</cp:revision>
  <dc:subject/>
  <dc:title>HAPPENINGS IN THE CHURCH</dc:title>
</cp:coreProperties>
</file>